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14475" cy="55245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Andale Sans UI;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Informacja o realizacji projektu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Gmina Bartniczka na podstawie umowy zawartej w dniu 10 lipca 2014r.          z Województwem Kujawsko-Pomorskim, realizuje Projekt pn. „Modernizacja oddziałów przedszkolnych w gminie Bartniczka”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Modernizacja oddziałów przedszkolnych jest realizowana w ramach projektu systemowego Poddziałania 9.1.1 PO KL w zakresie przygotowania oddziałów przedszkolnych w szkołach podstawowych do świadczenia wysokiej jakości usług na rzecz dzieci w wieku przedszkolnym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Projekt współfinansowany jest ze środków Unii Europejskiej w ramach Europejskiego Funduszu Społecznego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2:00Z</dcterms:created>
  <dc:creator>PIOTR</dc:creator>
  <dc:description/>
  <dc:language>en-US</dc:language>
  <cp:lastModifiedBy>BENEK</cp:lastModifiedBy>
  <dcterms:modified xsi:type="dcterms:W3CDTF">2015-03-27T13:12:00Z</dcterms:modified>
  <cp:revision>2</cp:revision>
  <dc:subject/>
  <dc:title/>
</cp:coreProperties>
</file>