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1838325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2228850" cy="762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Załącznik nr 4 do Regulamin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KARTA OCENY FORM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złożonego przez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w gospodarstwie domowym nie na komputera i dostępu do Internetu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wnioskodawca jest zameldowany i mieszka na obszarze Gminy Bartniczka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wniosek wpłynął w wyznaczonym terminie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zgłoszone gospodarstwo domowe przynależy do jednej z grup określonych w § 4 ust. 2 Regulaminu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dostarczono wymagane dla danej grupy załączniki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dostarczona dokumentacja rekrutacyjna zawiera wszystkie niezbędne informacje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zy wszystkie dokumenty zostały podpisane w wymaganych miejscach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wierdza si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uzupełnienia/poprawienia …………………………………………………….......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Akapitzlist"/>
        <w:jc w:val="both"/>
        <w:rPr/>
      </w:pPr>
      <w:r>
        <w:rPr/>
        <w:t>UWAGA! Odpowiedz „NIE” przy którymkolwiek kryterium od 1 do 4 kończy rekrutację w stosunku do danego Ubiegającego się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ek kompletny – Ubiegający się otrzymuje następujący numer identyfikacyjn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DOTACJE NA INNOWACJE – INWESTUJEMY W WASZĄ PRZYSZŁOŚĆ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Projekt współfinansowany przez Unię Europejską w ramach Europejskiego Funduszu Rozwoju Regionalnego pn.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„</w:t>
      </w:r>
      <w:r>
        <w:rPr>
          <w:rFonts w:eastAsia="Calibri" w:cs="Arial" w:ascii="Arial" w:hAnsi="Arial"/>
          <w:sz w:val="18"/>
          <w:szCs w:val="18"/>
        </w:rPr>
        <w:t>Przeciwdziałanie wykluczeniu cyfrowemu na terenie Gminy Bartniczka</w:t>
      </w:r>
      <w:r>
        <w:rPr>
          <w:rFonts w:eastAsia="Calibri" w:cs="Calibri" w:ascii="Calibri" w:hAnsi="Calibri"/>
          <w:b/>
          <w:lang w:eastAsia="en-US"/>
        </w:rPr>
        <w:t>”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6:00Z</dcterms:created>
  <dc:creator>MARYSIA</dc:creator>
  <dc:description/>
  <dc:language>en-US</dc:language>
  <cp:lastModifiedBy>BENEK</cp:lastModifiedBy>
  <cp:lastPrinted>2013-12-04T11:29:00Z</cp:lastPrinted>
  <dcterms:modified xsi:type="dcterms:W3CDTF">2013-12-04T13:46:00Z</dcterms:modified>
  <cp:revision>2</cp:revision>
  <dc:subject/>
  <dc:title/>
</cp:coreProperties>
</file>