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rFonts w:cs="Bookman Old Style" w:ascii="Bookman Old Style" w:hAnsi="Bookman Old Style"/>
          <w:b/>
          <w:color w:val="FF0000"/>
          <w:sz w:val="32"/>
        </w:rPr>
        <w:t>Wykaz zadań wykonanych na terenie Gminy Bartniczka w latach 2015-2018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32"/>
        </w:rPr>
      </w:pPr>
      <w:r>
        <w:rPr>
          <w:rFonts w:cs="Bookman Old Style" w:ascii="Bookman Old Style" w:hAnsi="Bookman Old Style"/>
          <w:b/>
          <w:color w:val="FF0000"/>
          <w:sz w:val="32"/>
        </w:rPr>
      </w:r>
    </w:p>
    <w:tbl>
      <w:tblPr>
        <w:tblW w:w="14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101"/>
      </w:tblGrid>
      <w:tr>
        <w:trPr/>
        <w:tc>
          <w:tcPr>
            <w:tcW w:w="1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7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color w:val="009900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9900"/>
                <w:sz w:val="28"/>
                <w:szCs w:val="28"/>
              </w:rPr>
              <w:t>Modernizacja dróg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rFonts w:ascii="Bookman Old Style" w:hAnsi="Bookman Old Style" w:cs="Bookman Old Style"/>
                <w:color w:val="009900"/>
              </w:rPr>
            </w:pPr>
            <w:r>
              <w:rPr>
                <w:rFonts w:cs="Bookman Old Style" w:ascii="Bookman Old Style" w:hAnsi="Bookman Old Style"/>
                <w:color w:val="009900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pracowano dokumentację na modernizację organizacji ruchu na drogach gminnych.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Koszt wykonanej dokumentacji – 18.500 zł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- Dokumentacja została opracowana w 2015 roku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konano modernizację organizacji ruchu na drogach gminnych.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Wartość wykonanego zadania – 38.677,92 z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W ramach zadania dokonano zainstalowania znaków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drogowych oraz zorganizowano ruch zgodnie z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zaleceniami organów administracji drogowej i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opracowaną dokumentacją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Zadanie zostało wykonane w 2016 roku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dernizacja odcinka drogi Nowe Świerczyny – Szczuka (Gm. Brodnica).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Wartość wykonanego zadania – 40.897,50 z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Modernizacja tej drogi polegała na wykonaniu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podbudowy na odcinku ok. 500 m pod planowane na rok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2017 powierzchniowe poczwórne utrwalenie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Zadanie zostało wykonane w 2015 roku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4. Opracowano kilkanaście dokumentacji projektowo –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  <w:r>
              <w:rPr>
                <w:rFonts w:cs="Bookman Old Style" w:ascii="Bookman Old Style" w:hAnsi="Bookman Old Style"/>
              </w:rPr>
              <w:t xml:space="preserve">kosztorysowych pod planowaną na lata 2016, 2017 i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  <w:r>
              <w:rPr>
                <w:rFonts w:cs="Bookman Old Style" w:ascii="Bookman Old Style" w:hAnsi="Bookman Old Style"/>
              </w:rPr>
              <w:t>2018 modernizację dróg na terenie gminy Bartniczka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Koszt wykonanych projektów: w 2015 r. – 22.632,00 zł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                     </w:t>
            </w:r>
            <w:r>
              <w:rPr>
                <w:rFonts w:cs="Bookman Old Style" w:ascii="Bookman Old Style" w:hAnsi="Bookman Old Style"/>
              </w:rPr>
              <w:t>w 2016r.  – 66.489,70 zł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                     </w:t>
            </w:r>
            <w:r>
              <w:rPr>
                <w:rFonts w:cs="Bookman Old Style" w:ascii="Bookman Old Style" w:hAnsi="Bookman Old Style"/>
                <w:u w:val="single"/>
              </w:rPr>
              <w:t>w 2017 r. –   3.300,00 zł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Razem:  92.421,70 zł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Dokumentacja została opracowana w latach 2015-2017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5. Przeprowadzono modernizację drogi bitumicznej Stare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  <w:r>
              <w:rPr>
                <w:rFonts w:cs="Bookman Old Style" w:ascii="Bookman Old Style" w:hAnsi="Bookman Old Style"/>
              </w:rPr>
              <w:t>Świerczyny – Koziary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Koszt wykonanego zadania – 97.193 z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W ramach realizacji tego zadania gmina otrzymała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dofinansowanie w wysokości – 21.223,69 zł z Funduszu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Ochrony gruntów Rolnych przy UM w Toruniu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Długość zmodernizowanej drogi – 1,620 km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Modernizacja drogi polegała na powierzchniowym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utrwaleniu masą i grysami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Zadanie zostało wykonane w 2016 roku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6. Przeprowadzono modernizację drogi bitumicznej w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Saminie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Koszt wykonanego zadania – 30.046,09 z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Długość zmodernizowanej drogi – 0,870 km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Modernizacja drogi polegała na powierzchniowym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utrwaleniu masą i grysami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Zadanie zostało wykonane w 2016 roku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7. Przeprowadzono modernizację drogi bitumicznej w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Świerczynkach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Koszt wykonanego zadania – 39.259,14 z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Długość zmodernizowanej drogi – 0,660 km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- Modernizacja drogi polegała na powierzchniowym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utrwaleniu masą i grysami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Zadanie zostało wykonane w 2016 roku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8. Przeprowadzono modernizację drogi bitumicznej Nowe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Świerczyny – Stare Świerczyny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Koszt wykonanego zadania – 37.216,01 zł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- Długość zmodernizowanej drogi – 1,170 km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Modernizacja drogi polegała na powierzchniowym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utrwaleniu masą i grysami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Zadanie zostało wykonane w 2016 roku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9. Przeprowadzono modernizację drogi bitumicznej w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 xml:space="preserve">Jastrzębiu (od skrzyżowania w kierunku budynku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  <w:r>
              <w:rPr>
                <w:rFonts w:cs="Bookman Old Style" w:ascii="Bookman Old Style" w:hAnsi="Bookman Old Style"/>
              </w:rPr>
              <w:t>OSP)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Koszt wykonanego zadania – 90.302,05 z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Droga została zmodernizowana poprzez ułożenie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warstwy ścieralnej z mieszanki mineralno-bitumicznej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Zadanie zostało wykonane w 2017 roku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0. Przeprowadzono modernizację drogi bitumicznej w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Jastrzębiu (od skrzyżowania w kierunku kościoła)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Koszt wykonanego zadania – 26.560,99 z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Droga została zmodernizowana poprzez ułożenie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warstwy ścieralnej z mieszanki mineralno-bitumicznej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Zadanie zostało wykonane w 2017 roku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11. Przeprowadzono modernizację drogi bitumicznej w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Jastrzębiu (przy ośrodku zdrowia)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Koszt wykonanego zadania – 15.598,85 z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Odcinek drogi został zmodernizowany przez ułożenie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warstwy ścieralnej z mieszanki mineralno-bitumicznej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Zadanie zostało wykonane w 2017 roku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2. Przeprowadzono modernizację drogi bitumicznej w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Jastrzębiu (przy szkole)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Koszt wykonanego zadania – 13.800,60 z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Odcinek drogi został zmodernizowany przez ułożenie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warstwy ścieralnej z mieszanki mineralno-bitumicznej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- Zadanie zostało wykonane w 2017 roku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3. Przeprowadzono modernizację drogi bitumicznej w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  <w:r>
              <w:rPr>
                <w:rFonts w:cs="Bookman Old Style" w:ascii="Bookman Old Style" w:hAnsi="Bookman Old Style"/>
              </w:rPr>
              <w:t>Radoszkach (przy kościele)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Koszt wykonanego zadania – 12.905,00 z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Odcinek drogi został zmodernizowany przez ułożenie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warstwy ścieralnej z mieszanki mineralno-bitumicznej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Zadanie zostało wykonane w 2017 roku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4. Przeprowadzono modernizację drogi bitumicznej w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  <w:r>
              <w:rPr>
                <w:rFonts w:cs="Bookman Old Style" w:ascii="Bookman Old Style" w:hAnsi="Bookman Old Style"/>
              </w:rPr>
              <w:t>Bartniczce (część ulicy Długiej)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Koszt wykonanego zadania – 59.068,07 z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Droga została zmodernizowana przez ułożenie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warstwy ścieralnej z mieszanki mineralno-bitumicznej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Zadanie zostało wykonane w 2017 roku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5. Przeprowadzono modernizację drogi bitumicznej w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  <w:r>
              <w:rPr>
                <w:rFonts w:cs="Bookman Old Style" w:ascii="Bookman Old Style" w:hAnsi="Bookman Old Style"/>
              </w:rPr>
              <w:t>Bartniczce (ul. Łąkowa)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Koszt wykonanego zadania – 32.983,58 z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Droga została zmodernizowana przez ułożenie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warstwy ścieralnej z mieszanki mineralno-bitumicznej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Zadanie zostało wykonane w 2017 roku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6. Przeprowadzono modernizację dróg bitumicznych w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  <w:r>
              <w:rPr>
                <w:rFonts w:cs="Bookman Old Style" w:ascii="Bookman Old Style" w:hAnsi="Bookman Old Style"/>
              </w:rPr>
              <w:t>Komorowie (na osiedlu domów jednorodzinnych)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Koszt wykonanego zadania – 47.554,14 z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Drogi zostały zmodernizowane przez ułożenie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warstwy ścieralnej z mieszanki mineralno-bitumicznej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Zadanie zostało wykonane w 2017 roku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7. Przeprowadzono modernizację drogi Nowe Świerczyny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Szczuka poprzez ułożenie nowej nawierzchni na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  <w:r>
              <w:rPr>
                <w:rFonts w:cs="Bookman Old Style" w:ascii="Bookman Old Style" w:hAnsi="Bookman Old Style"/>
              </w:rPr>
              <w:t>wcześniej przygotowanej podbudowie z kruszywa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Wartość wykonanego zadania – 260.428,45 zł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W ramach realizacji tego zadania gmina pozyskała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dofinansowanie z Funduszu Ochrony Gruntów Rolnych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przy Urzędzie Marszałkowskim w Toruniu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- Modernizacja drogi polegała na wykonaniu nowej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nawierzchni poprzez 4-krotne powierzchniowe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utrwalenie emulsją i grysami kamiennymi na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podbudowie z kruszywa kamiennego łamanego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Zadanie zostało wykonane w 2017 roku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. Zakupiono samochód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Koszt zakupionego samochodu – 69.500 zł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Samochód został zakupiony na potrzeby gospodarcze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związane z utrzymaniem m.in. dróg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Samochód zakupiono w 2017 roku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9. Przeprowadzono modernizację drogi gminnej Nowe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  <w:r>
              <w:rPr>
                <w:rFonts w:cs="Bookman Old Style" w:ascii="Bookman Old Style" w:hAnsi="Bookman Old Style"/>
              </w:rPr>
              <w:t>Świerczyny – Igliczyzna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Koszt wykonanego zadania – 540.971,81 z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Długość zmodernizowanej drogi – 2,245 km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Modernizacja drogi polegała na wykonaniu nowej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nawierzchni poprzez 4-krotne powierzchniowe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utrwalenie emulsją i grysami kamiennymi na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podbudowie z kruszywa kamiennego łamanego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- Zadanie zostało wykonane w 2018 roku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0. Przeprowadzono modernizację drogi gminnej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Jastrzębie-Bachor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Koszt wykonanego zadania – 626.411,60 zł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Długość zmodernizowanej drogi – 2,265 km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W ramach realizacji tego zadania gmina otrzymała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dofinansowanie w wysokości – 75.200 zł z Funduszu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Ochrony Gruntów Rolnych przy UM w Toruniu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Modernizacja drogi polegała na wykonaniu nowej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nawierzchni poprzez 4-krotne powierzchniowe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utrwalenie emulsją i grysami kamiennymi na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podbudowie z kruszywa kamiennego łamanego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Zadanie zostało wykonane w 2018 roku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1. Przeprowadzono modernizację drogi gminnej w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  <w:r>
              <w:rPr>
                <w:rFonts w:cs="Bookman Old Style" w:ascii="Bookman Old Style" w:hAnsi="Bookman Old Style"/>
              </w:rPr>
              <w:t>Łaszewie (w kierunku łąk)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Koszt wykonanego zadania – 324.390,61 zł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Długość zmodernizowanej drogi – 1,390 km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- Modernizacja drogi polegała na wykonaniu nowej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nawierzchni poprzez 4-krotne powierzchniowe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utrwalenie emulsją i grysami kamiennymi na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podbudowie z kruszywa kamiennego łamanego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Zadanie zostało wykonane w 2018 roku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2. Przeprowadzono modernizację drogi gminnej Grążawy 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Bachor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Koszt wykonanego zadania – 463.737,06 zł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Długość zmodernizowanej drogi – 1,860 km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Modernizacja drogi polegała na wykonaniu nowej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nawierzchni poprzez 4-krotne powierzchniowe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utrwalenie emulsją i grysami kamiennymi na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podbudowie z kruszywa kamiennego łamanego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Zadanie zostało wykonane w 2018 roku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3. Przeprowadzono modernizację drogi gminnej Grążawy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Długi Most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Koszt wykonanego zadania – 407.823,74 zł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Długość zmodernizowanej drogi – 1,235 km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Modernizacja drogi polegała na wykonaniu nowej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nawierzchni poprzez 4-krotne powierzchniowe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utrwalenie emulsją i grysami kamiennymi na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podbudowie z kruszywa kamiennego łamanego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Zadanie zostało wykonane w 2018 roku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24. Przeprowadzono modernizację odcinka drogi gminnej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  <w:r>
              <w:rPr>
                <w:rFonts w:cs="Bookman Old Style" w:ascii="Bookman Old Style" w:hAnsi="Bookman Old Style"/>
              </w:rPr>
              <w:t>w Radoszkach (naprzeciw cmentarza)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Koszt wykonanego zadania – 68.202,32 zł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Długość zmodernizowanej drogi – 300 m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Modernizacja drogi polegała na wykonaniu nowej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nawierzchni poprzez 4-krotne powierzchniowe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utrwalenie emulsją i grysami kamiennymi na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podbudowie z kruszywa kamiennego łamanego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Zadanie zostało wykonane w 2018 roku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5. Przeprowadzono modernizację odcinka drogi gminnej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w Radoszkach (przy sklepie)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Koszt wykonanego zadania – 53.587,75 zł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Długość zmodernizowanej drogi – 285 m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Modernizacja drogi polegała na wykonaniu nowej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nawierzchni poprzez 4-krotne powierzchniowe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utrwalenie emulsją i grysami kamiennymi na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podbudowie z kruszywa kamiennego łamanego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- Zadanie zostało wykonane w 2018 roku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6. Przeprowadzono modernizację odcinka drogi gminnej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  <w:r>
              <w:rPr>
                <w:rFonts w:cs="Bookman Old Style" w:ascii="Bookman Old Style" w:hAnsi="Bookman Old Style"/>
              </w:rPr>
              <w:t>w Radoszkach (do boiska sportowego)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Koszt wykonanego zadania – 79.270,28 zł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Długość zmodernizowanej drogi – 220 m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Modernizacja drogi polegała na wykonaniu nowej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nawierzchni poprzez 4-krotne powierzchniowe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utrwalenie emulsją i grysami kamiennymi na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podbudowie z kruszywa kamiennego łamanego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Zadanie zostało wykonane w 2018 roku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7. Przeprowadzono modernizację odcinka drogi gminnej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  <w:r>
              <w:rPr>
                <w:rFonts w:cs="Bookman Old Style" w:ascii="Bookman Old Style" w:hAnsi="Bookman Old Style"/>
              </w:rPr>
              <w:t>w Saminie (w kierunku Gutowa)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Koszt wykonanego zadania – 93.390,46 zł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Długość zmodernizowanej drogi – 355 m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Modernizacja drogi polegała na wykonaniu nowej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nawierzchni poprzez 4-krotne powierzchniowe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utrwalenie emulsją i grysami kamiennymi na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podbudowie z kruszywa kamiennego łamanego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Zadanie zostało wykonane w 2018 roku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8. Przeprowadzono modernizację drogi gminnej  Saminie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  <w:r>
              <w:rPr>
                <w:rFonts w:cs="Bookman Old Style" w:ascii="Bookman Old Style" w:hAnsi="Bookman Old Style"/>
              </w:rPr>
              <w:t>(w centrum wsi)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Koszt wykonanego zadania – 65.076,77 zł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Długość zmodernizowanej drogi – 209 m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- Modernizacja drogi polegała na wykonaniu nowej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nawierzchni poprzez 4-krotne powierzchniowe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utrwalenie emulsją i grysami kamiennymi na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podbudowie z kruszywa kamiennego łamanego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Zadanie zostało wykonane w 2018 roku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9. Przeprowadzono modernizację drogi gminnej w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  <w:r>
              <w:rPr>
                <w:rFonts w:cs="Bookman Old Style" w:ascii="Bookman Old Style" w:hAnsi="Bookman Old Style"/>
              </w:rPr>
              <w:t>Komorowie (Skrobacja)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Koszt wykonanego zadania – 279.961,70 zł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Długość zmodernizowanej drogi – 1,230 km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Modernizacja drogi polegała na wykonaniu nowej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nawierzchni poprzez 4-krotne powierzchniowe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utrwalenie emulsją i grysami kamiennymi na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podbudowie z kruszywa kamiennego łamanego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Zadanie zostało wykonane w 2018 roku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0. Przeprowadzono modernizację drogi gminnej w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  <w:r>
              <w:rPr>
                <w:rFonts w:cs="Bookman Old Style" w:ascii="Bookman Old Style" w:hAnsi="Bookman Old Style"/>
              </w:rPr>
              <w:t>Świerczynkach (w kierunku łąk)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Koszt wykonanego zadania – 98.480,98 zł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- Długość zmodernizowanej drogi – 400 m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Modernizacja drogi polegała na wykonaniu nowej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nawierzchni poprzez 4-krotne powierzchniowe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utrwalenie emulsją i grysami kamiennymi na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podbudowie z kruszywa kamiennego łamanego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Zadanie zostało wykonane w 2018 roku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. Przeprowadzono modernizację drogi w Gutowie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Koszt wykonanego zadania – 129.258,12 zł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Długość zmodernizowanej drogi – 503 m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Modernizacja drogi polegała na wykonaniu nowej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nawierzchni poprzez 4-krotne powierzchniowe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utrwalenie emulsją i grysami kamiennymi na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podbudowie z kruszywa kamiennego łamanego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Zadanie zostało wykonane w 2018 roku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2. Przeprowadzono modernizację drogi w Bartniczce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(ul. Cicha)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Koszt wykonanego zadania – 37.562,33 zł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Długość zmodernizowanej drogi – 124 m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Modernizacja drogi polegała na wykonaniu nowej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nawierzchni poprzez 4-krotne powierzchniowe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utrwalenie emulsją i grysami kamiennymi na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podbudowie z kruszywa kamiennego łamanego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Zadanie zostało wykonane w 2018 roku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33. Przeprowadzono modernizację drogi gminnej w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  <w:r>
              <w:rPr>
                <w:rFonts w:cs="Bookman Old Style" w:ascii="Bookman Old Style" w:hAnsi="Bookman Old Style"/>
              </w:rPr>
              <w:t>Bartniczce (ul. Ustronna)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Koszt wykonanego zadania – 24.976,28 zł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Długość zmodernizowanej drogi – 75 m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Modernizacja drogi polegała na wykonaniu nowej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nawierzchni poprzez 4-krotne powierzchniowe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utrwalenie emulsją i grysami kamiennymi na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podbudowie z kruszywa kamiennego łamanego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Zadanie zostało wykonane w 2018 roku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4. Przeprowadzono modernizację drogi gminnej w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  <w:r>
              <w:rPr>
                <w:rFonts w:cs="Bookman Old Style" w:ascii="Bookman Old Style" w:hAnsi="Bookman Old Style"/>
              </w:rPr>
              <w:t>Łaszewie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Koszt wykonanego zadania – 154.640,77 zł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Długość zmodernizowanej drogi – 495 m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Modernizacja drogi polegała na wykonaniu nowej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nawierzchni poprzez 4-krotne powierzchniowe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utrwalenie emulsją i grysami kamiennymi na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podbudowie z kruszywa kamiennego łamanego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Zadanie zostało wykonane w 2018 roku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35. Przebudowa nawierzchni jezdni drogi gminnej w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  <w:r>
              <w:rPr>
                <w:rFonts w:cs="Bookman Old Style" w:ascii="Bookman Old Style" w:hAnsi="Bookman Old Style"/>
              </w:rPr>
              <w:t>miejscowości Radoszki – Nowe Osiedle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Koszt wykonanego zadania – 366.161,70 zł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Długość przebudowanej nawierzchni – 407 m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Nawierzchnia drogi została wykonana z kostki brukowej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na podbudowie kruszywa łamanego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Zadanie zostało wykonane w 2018 roku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color w:val="00990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bCs/>
                <w:color w:val="009900"/>
                <w:sz w:val="28"/>
                <w:szCs w:val="28"/>
              </w:rPr>
              <w:t>Gospodarka wodno-ściekowa</w:t>
            </w:r>
          </w:p>
          <w:p>
            <w:pPr>
              <w:pStyle w:val="Normal"/>
              <w:rPr>
                <w:b/>
                <w:b/>
                <w:bCs/>
                <w:color w:val="009900"/>
                <w:sz w:val="28"/>
                <w:szCs w:val="28"/>
              </w:rPr>
            </w:pPr>
            <w:r>
              <w:rPr>
                <w:b/>
                <w:bCs/>
                <w:color w:val="009900"/>
                <w:sz w:val="28"/>
                <w:szCs w:val="28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Bookman Old Style" w:ascii="Bookman Old Style" w:hAnsi="Bookman Old Style"/>
              </w:rPr>
              <w:t>1. Przebudowano przepompownie ścieków znajdujące się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 xml:space="preserve">na terenie gminy wraz z utworzeniem centralnego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systemu monitoringu głównych obiektów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wodociągowych i kanalizacyjnych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Koszt zrealizowanego zadania – 1.315.451,79 z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Do realizacji tego zadania pozyskano dotację w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wysokości – 721.567 zł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oraz odzyskano z Urzędu Skarbowego podatek VAT w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kwocie – 245.978,79 z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W wyniku tej inwestycji zmodernizowano 11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przepompown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Zadanie zostało zrealizowane w 2015 roku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. Rozbudowa sieci kanalizacyjnej na terenie Gminy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Bartniczka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 2015 roku – Wartość zadania – 37.377,78 zł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</w:t>
            </w:r>
            <w:r>
              <w:rPr>
                <w:rFonts w:cs="Bookman Old Style" w:ascii="Bookman Old Style" w:hAnsi="Bookman Old Style"/>
              </w:rPr>
              <w:t>- Długość wybudowanej sieci – 723 mb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</w:t>
            </w:r>
            <w:r>
              <w:rPr>
                <w:rFonts w:cs="Bookman Old Style" w:ascii="Bookman Old Style" w:hAnsi="Bookman Old Style"/>
              </w:rPr>
              <w:t>- Ilość przyłączy – 11 posesji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00" w:hanging="3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 2016 roku – Wartość zadania – 28.126,38 zł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</w:t>
            </w:r>
            <w:r>
              <w:rPr>
                <w:rFonts w:cs="Bookman Old Style" w:ascii="Bookman Old Style" w:hAnsi="Bookman Old Style"/>
              </w:rPr>
              <w:t>- Długość wybudowanej sieci – 663 mb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</w:t>
            </w:r>
            <w:r>
              <w:rPr>
                <w:rFonts w:cs="Bookman Old Style" w:ascii="Bookman Old Style" w:hAnsi="Bookman Old Style"/>
              </w:rPr>
              <w:t>- Ilość przyłączy – 5 posesj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00" w:hanging="3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 2017 roku – Wartość zadania – 61.083,92 zł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</w:t>
            </w:r>
            <w:r>
              <w:rPr>
                <w:rFonts w:cs="Bookman Old Style" w:ascii="Bookman Old Style" w:hAnsi="Bookman Old Style"/>
              </w:rPr>
              <w:t>- Długość wybudowanej sieci – 440 mb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</w:t>
            </w:r>
            <w:r>
              <w:rPr>
                <w:rFonts w:cs="Bookman Old Style" w:ascii="Bookman Old Style" w:hAnsi="Bookman Old Style"/>
              </w:rPr>
              <w:t>- Ilość przyłączy – 1 posesja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</w:t>
            </w:r>
            <w:r>
              <w:rPr>
                <w:rFonts w:cs="Bookman Old Style" w:ascii="Bookman Old Style" w:hAnsi="Bookman Old Style"/>
              </w:rPr>
              <w:t>- Przebudowa przepompowni – 2 szt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</w:t>
            </w:r>
            <w:r>
              <w:rPr>
                <w:rFonts w:cs="Bookman Old Style" w:ascii="Bookman Old Style" w:hAnsi="Bookman Old Style"/>
              </w:rPr>
              <w:t>- Budowa przepompowni – 2 szt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</w:t>
            </w:r>
            <w:r>
              <w:rPr>
                <w:rFonts w:cs="Bookman Old Style" w:ascii="Bookman Old Style" w:hAnsi="Bookman Old Style"/>
              </w:rPr>
              <w:t xml:space="preserve">- Przygotowanie projektów pod inwestycje      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            </w:t>
            </w: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2 projekty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d) w 2018 roku – zadania w trakcie realizacj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. Rozbudowa sieci wodociągowej na terenie Gminy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Bartniczka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rPr/>
            </w:pPr>
            <w:r>
              <w:rPr/>
            </w:r>
          </w:p>
          <w:p>
            <w:pPr>
              <w:pStyle w:val="Normal"/>
              <w:ind w:left="1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300" w:hanging="28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 2015 roku – Wartość zadania – 31.941,95 zł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</w:t>
            </w:r>
            <w:r>
              <w:rPr>
                <w:rFonts w:cs="Bookman Old Style" w:ascii="Bookman Old Style" w:hAnsi="Bookman Old Style"/>
              </w:rPr>
              <w:t>- Długość wybudowanej sieci – 2546 mb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</w:t>
            </w:r>
            <w:r>
              <w:rPr>
                <w:rFonts w:cs="Bookman Old Style" w:ascii="Bookman Old Style" w:hAnsi="Bookman Old Style"/>
              </w:rPr>
              <w:t>- Ilość przyłączy – 9 posesji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00" w:hanging="3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 2016 roku – Wartość zadania – 28.006,51zł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</w:t>
            </w:r>
            <w:r>
              <w:rPr>
                <w:rFonts w:cs="Bookman Old Style" w:ascii="Bookman Old Style" w:hAnsi="Bookman Old Style"/>
              </w:rPr>
              <w:t>- Długość wybudowanej sieci – 1640 mb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</w:t>
            </w:r>
            <w:r>
              <w:rPr>
                <w:rFonts w:cs="Bookman Old Style" w:ascii="Bookman Old Style" w:hAnsi="Bookman Old Style"/>
              </w:rPr>
              <w:t>- Ilość przyłączy – 3 posesj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00" w:hanging="3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 2017 roku – Wartość zadania – 57.213,75 zł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</w:t>
            </w:r>
            <w:r>
              <w:rPr>
                <w:rFonts w:cs="Bookman Old Style" w:ascii="Bookman Old Style" w:hAnsi="Bookman Old Style"/>
              </w:rPr>
              <w:t>- Długość wybudowanej sieci – 2329 mb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</w:t>
            </w:r>
            <w:r>
              <w:rPr>
                <w:rFonts w:cs="Bookman Old Style" w:ascii="Bookman Old Style" w:hAnsi="Bookman Old Style"/>
              </w:rPr>
              <w:t>- Ilość przyłączy – 6 posesji</w:t>
            </w:r>
          </w:p>
          <w:p>
            <w:pPr>
              <w:pStyle w:val="Normal"/>
              <w:ind w:left="72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300" w:hanging="300"/>
              <w:rPr/>
            </w:pPr>
            <w:r>
              <w:rPr>
                <w:rFonts w:cs="Bookman Old Style" w:ascii="Bookman Old Style" w:hAnsi="Bookman Old Style"/>
              </w:rPr>
              <w:t xml:space="preserve">w 2018 roku – zadania w trakcie realizacji         </w:t>
            </w:r>
          </w:p>
          <w:p>
            <w:pPr>
              <w:pStyle w:val="Normal"/>
              <w:ind w:left="72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4. Przygotowano dokumentację pod planowaną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 xml:space="preserve">przebudowę i rozbudowę gminnej oczyszczalni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ścieków w Bartniczce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Koszt opracowanej dokumentacji – 67.035 z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Dokumentacja została opracowana ze względu na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zużycie istniejącej oczyszczalni i pilną potrzebę jej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modernizacji i rozbudowy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Zadanie zostało zakończone w 2017 roku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5. Aktualnie realizowana jest przebudowa i rozbudowa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gminnej oczyszczalni ścieków w Bartniczce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Szacunkowa wartość realizowanego zadania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około 3.400,000 z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Na realizację tego zadania ze środków unijnych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pozyskano kwotę – 1.380,422 zł (zgodnie z odpisaną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umową)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Realizację tego zadania rozpoczęto w październiku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2017r., natomiast zakończenie zgodnie z umową jest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planowane do końca listopada 2018 roku.</w:t>
            </w:r>
          </w:p>
        </w:tc>
      </w:tr>
      <w:tr>
        <w:trPr/>
        <w:tc>
          <w:tcPr>
            <w:tcW w:w="1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color w:val="00990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bCs/>
                <w:color w:val="009900"/>
                <w:sz w:val="28"/>
                <w:szCs w:val="28"/>
              </w:rPr>
              <w:t>Oświetlenie uliczne i przystanki autobusow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99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9900"/>
                <w:sz w:val="28"/>
                <w:szCs w:val="28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Bookman Old Style" w:ascii="Bookman Old Style" w:hAnsi="Bookman Old Style"/>
              </w:rPr>
              <w:t xml:space="preserve">1. Opracowano dokumentację na budowę oświetlenia </w:t>
            </w: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</w:t>
            </w:r>
            <w:r>
              <w:rPr>
                <w:rFonts w:cs="Bookman Old Style" w:ascii="Bookman Old Style" w:hAnsi="Bookman Old Style"/>
              </w:rPr>
              <w:t>ulicznego w Radoszkach (na nowym osiedlu).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Koszt wykonanej dokumentacji – 5.076,30 z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Dokumentacja została opracowana w 2015 roku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Bookman Old Style" w:ascii="Bookman Old Style" w:hAnsi="Bookman Old Style"/>
              </w:rPr>
              <w:t xml:space="preserve">2. Przeprowadzono inwestycję polegającą na 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</w:t>
            </w:r>
            <w:r>
              <w:rPr>
                <w:rFonts w:cs="Bookman Old Style" w:ascii="Bookman Old Style" w:hAnsi="Bookman Old Style"/>
              </w:rPr>
              <w:t xml:space="preserve">wybudowaniu nowego oświetlenia ulicznego w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</w:t>
            </w:r>
            <w:r>
              <w:rPr>
                <w:rFonts w:cs="Bookman Old Style" w:ascii="Bookman Old Style" w:hAnsi="Bookman Old Style"/>
              </w:rPr>
              <w:t>miejscowości Radoszki (na nowym osiedlu).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Wartość wykonanego zadania – 27.976,17 z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W wyniku przeprowadzonej inwestycji powstało 9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nowych punktów świetlnych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Zadanie zostało zrealizowane w 2016 roku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. Zakupiono i zamontowano nową wiatę na przystanku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autobusowym w Starych Świerczynach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Koszt zadania – 3.900 z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Zadanie zostało zrealizowane w 2016 roku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4. Zakupiono i zamontowano nową wiatę na przystanku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autobusowym w Bartniczce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Koszt zakupu – 4.720,50z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Przystanek wraz z wiatą został utworzony jako miejsce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zbiórki dla uczniów dowożonych do szkół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Zadanie zostało wykonane w 2017 roku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5. Wykonano nowe oświetlenie uliczne przy dwóch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 xml:space="preserve">przystankach autobusowych w miejscowości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Świerczynki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Wartość wykonanego zadania – 21.974,50 zł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Na każdym z przystanków zainstalowano słup z lampą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solarną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Zadanie zostało wykonane w 2017 roku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6. Wykonano dokumentację projektowo-kosztorysową na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 xml:space="preserve">rozbudowę oświetlenia ulicznego w miejscowościach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Jastrzębie i Komorowo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- Łączny koszt wykonanych projektów – 13.628,50 zł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Projekty zostały wykonane w 2017 roku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7. Aktualnie gmina jest w trakcie realizacji zadania p.n.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 xml:space="preserve">Budowa linii kablowej oświetlenia ulicznego w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 xml:space="preserve">Jastrzębiu na działce nr 237/3” (w kierunku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Igliczyzny)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- Przetargowa wartość zadania – 20.910,00 zł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- Termin realizacji zadania - październik 2018 rok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- W wyniku planowanej inwestycji powstanie 5 nowych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</w:rPr>
              <w:t>punktów świetlnych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8. Aktualnie gmina jest w trakcie realizacji zadania p.n.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 xml:space="preserve">Budowa linii kablowej oświetlenia ulicznego w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Jastrzębiu na działce nr 233”(w kierunku Gortatowa)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 Przetargowa wartość zadania – 28.789,18 zł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- Termin realizacji zadania - październik 2018 rok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- W wyniku planowanej inwestycji powstanie 7 nowych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</w:rPr>
              <w:t>punktów świetlnych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9. Aktualnie gmina jest w trakcie realizacji zadania p.n.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 xml:space="preserve">Budowa linii kablowej oświetlenia ulicznego w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Komorowie (nowe osiedle)”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 Przetargowa wartość zadania – 34.271,49 zł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- Termin realizacji zadania - październik 2018 rok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- W wyniku planowanej inwestycji powstanie 9 nowych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</w:rPr>
              <w:t>punktów świetlnych.</w:t>
            </w:r>
          </w:p>
        </w:tc>
      </w:tr>
      <w:tr>
        <w:trPr/>
        <w:tc>
          <w:tcPr>
            <w:tcW w:w="1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rPr>
                <w:color w:val="00990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bCs/>
                <w:color w:val="009900"/>
                <w:sz w:val="28"/>
                <w:szCs w:val="28"/>
              </w:rPr>
              <w:t>Budowa chodników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99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9900"/>
                <w:sz w:val="28"/>
                <w:szCs w:val="28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Budowa chodników na terenie Gminy Bartniczka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) w 2015 roku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w m. Komorowo – Wartość zadania – 17.448,26 zł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</w:t>
            </w:r>
            <w:r>
              <w:rPr>
                <w:rFonts w:cs="Bookman Old Style" w:ascii="Bookman Old Style" w:hAnsi="Bookman Old Style"/>
              </w:rPr>
              <w:t>- Powierzchnia chodnika – 188 m</w:t>
            </w:r>
            <w:r>
              <w:rPr>
                <w:rFonts w:cs="Bookman Old Style" w:ascii="Bookman Old Style" w:hAnsi="Bookman Old Style"/>
                <w:vertAlign w:val="superscript"/>
              </w:rPr>
              <w:t>2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w m. Bartniczka – Wartość zadania – 56.965,68 zł.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ul. Brodnicka     - Powierzchnia chodnika – 241 m</w:t>
            </w:r>
            <w:r>
              <w:rPr>
                <w:rFonts w:cs="Bookman Old Style" w:ascii="Bookman Old Style" w:hAnsi="Bookman Old Style"/>
                <w:vertAlign w:val="superscript"/>
              </w:rPr>
              <w:t>2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vertAlign w:val="superscript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</w:rPr>
              <w:t xml:space="preserve">                           </w:t>
            </w:r>
            <w:r>
              <w:rPr>
                <w:rFonts w:cs="Bookman Old Style" w:ascii="Bookman Old Style" w:hAnsi="Bookman Old Style"/>
              </w:rPr>
              <w:t xml:space="preserve">- Do tego zadania uzyskano pomoc o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  </w:t>
            </w:r>
            <w:r>
              <w:rPr>
                <w:rFonts w:cs="Bookman Old Style" w:ascii="Bookman Old Style" w:hAnsi="Bookman Old Style"/>
              </w:rPr>
              <w:t xml:space="preserve">wartości 12.632,10 zł od Zarządu Dróg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  </w:t>
            </w:r>
            <w:r>
              <w:rPr>
                <w:rFonts w:cs="Bookman Old Style" w:ascii="Bookman Old Style" w:hAnsi="Bookman Old Style"/>
              </w:rPr>
              <w:t>Wojewódzkich w Bydgoszczy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) w 2016 roku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w m. Bartniczka – Wartość zadania – 56.610,15 zł.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ul. Podgórna       - Powierzchnia chodnika – 432 m</w:t>
            </w:r>
            <w:r>
              <w:rPr>
                <w:rFonts w:cs="Bookman Old Style" w:ascii="Bookman Old Style" w:hAnsi="Bookman Old Style"/>
                <w:vertAlign w:val="superscript"/>
              </w:rPr>
              <w:t>2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) w 2018 roku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w m. Samin       – Wartość zadania – 63.886,20 zł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</w:t>
            </w:r>
            <w:r>
              <w:rPr>
                <w:rFonts w:cs="Bookman Old Style" w:ascii="Bookman Old Style" w:hAnsi="Bookman Old Style"/>
              </w:rPr>
              <w:t>- Przebudowa chodnika – 360 m</w:t>
            </w:r>
            <w:r>
              <w:rPr>
                <w:rFonts w:cs="Bookman Old Style" w:ascii="Bookman Old Style" w:hAnsi="Bookman Old Style"/>
                <w:vertAlign w:val="superscript"/>
              </w:rPr>
              <w:t>2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w m. Radoszki    – Wartość zadania – ok. 10.000 zł.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</w:t>
            </w:r>
            <w:r>
              <w:rPr>
                <w:rFonts w:cs="Bookman Old Style" w:ascii="Bookman Old Style" w:hAnsi="Bookman Old Style"/>
              </w:rPr>
              <w:t>- Powierzchnia chodnika –90 m</w:t>
            </w:r>
            <w:r>
              <w:rPr>
                <w:rFonts w:cs="Bookman Old Style" w:ascii="Bookman Old Style" w:hAnsi="Bookman Old Style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vertAlign w:val="superscript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</w:rPr>
              <w:t xml:space="preserve">                            </w:t>
            </w:r>
            <w:r>
              <w:rPr>
                <w:rFonts w:cs="Bookman Old Style" w:ascii="Bookman Old Style" w:hAnsi="Bookman Old Style"/>
              </w:rPr>
              <w:t xml:space="preserve">- Do zrealizowania tego zadania         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   </w:t>
            </w:r>
            <w:r>
              <w:rPr>
                <w:rFonts w:cs="Bookman Old Style" w:ascii="Bookman Old Style" w:hAnsi="Bookman Old Style"/>
              </w:rPr>
              <w:t xml:space="preserve">otrzymano materiał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   </w:t>
            </w:r>
            <w:r>
              <w:rPr>
                <w:rFonts w:cs="Bookman Old Style" w:ascii="Bookman Old Style" w:hAnsi="Bookman Old Style"/>
              </w:rPr>
              <w:t>z Powiatu Brodnickieg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rPr>
                <w:color w:val="00990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bCs/>
                <w:color w:val="009900"/>
                <w:sz w:val="28"/>
                <w:szCs w:val="28"/>
              </w:rPr>
              <w:t>Oświata i wychowanie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99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9900"/>
                <w:sz w:val="28"/>
                <w:szCs w:val="28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Bookman Old Style" w:ascii="Bookman Old Style" w:hAnsi="Bookman Old Style"/>
              </w:rPr>
              <w:t xml:space="preserve">1. Zakupiono tablice interaktywne dla uczniów klas IV, V i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 xml:space="preserve">VI Szkoły Podstawowej w Nowych Świerczynach i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Szkoły Podstawowej w Radoszkach.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Na zrealizowanie tego zadania z budżetu gminy wydano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kwotę – 19.364,05 zł co stanowi 25% wartości zadania.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Pozostałe 75% kosztów zostało pokryte ze środków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unijnych za pośrednictwem Kujawsko-Pomorskiego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Urzędu Marszałkowskiego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Zadanie zostało zrealizowane w 2015 roku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. Wykonano monitoring w Szkole Podstawowej w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Radoszkach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Koszt zadania – 32.987,37 zł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- Monitoring został zainstalowany z kamerami w wewnątrz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i na zewnątrz budynku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Zadanie zostało zrealizowane w 2016 roku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. Wykonano monitoring w Przedszkolu Publicznym w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Łaszewie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Koszt zadania – 19.667,70 z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Monitoring został zainstalowany z kamerami w wewnątrz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i na zewnątrz budynku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Zadanie zostało zrealizowane w 2016 roku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4. Przeprowadzono modernizację budynku Przedszkola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Publicznego w Łaszewie poprzez wymianę okien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Wartość wykonanego zadania – 19.596,50 z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Okna zostały objęte wymianą w budynku, który nie był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w pełni objęty remontem w roku powstania przedszkola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Zadanie zostało zrealizowane w 2016 roku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5. Utwardzono część placu parkingowego na terenie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Szkoły Podstawowej w Radoszkach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Wartość wykonanego zadania – 22.942,58 zł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Zadanie zostało wykonane w 2017 roku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6. Wykonano utwardzenie wjazdu na teren Przedszkola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Publicznego w Łaszewie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Wartość wykonanego zadania – 21.403,21 zł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Zadanie zostało wykonane w 2017 roku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7. Wykonano remont 3 pomieszczeń klasowych oraz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 xml:space="preserve">klatki schodowej w Szkole Podstawowej w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Radoszkach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Wartość wykonanego zadania – 114.000 zł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Pomieszczenia zostały wyremontowane w związku z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powstaniem 8-klasowej Szkoły Podstawowej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Zadanie zostało wykonane w 2017 roku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rPr>
                <w:color w:val="00990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bCs/>
                <w:color w:val="009900"/>
                <w:sz w:val="28"/>
                <w:szCs w:val="28"/>
              </w:rPr>
              <w:t>Ochotnicze Straże Pożarne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9900"/>
              </w:rPr>
            </w:pPr>
            <w:r>
              <w:rPr>
                <w:rFonts w:cs="Bookman Old Style" w:ascii="Bookman Old Style" w:hAnsi="Bookman Old Style"/>
                <w:color w:val="009900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Bookman Old Style" w:ascii="Bookman Old Style" w:hAnsi="Bookman Old Style"/>
              </w:rPr>
              <w:t xml:space="preserve">1. Zakupiono motopompę dla Ochotniczej Straży Pożarnej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</w:t>
            </w:r>
            <w:r>
              <w:rPr>
                <w:rFonts w:cs="Bookman Old Style" w:ascii="Bookman Old Style" w:hAnsi="Bookman Old Style"/>
              </w:rPr>
              <w:t>w Grążawach.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Wartość zakupionej motopompy – 26.900 zł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- 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Środki z budżetu gminy – 5.380 zł, natomiast pozostałą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</w:rPr>
              <w:t>kwotę w wysokości 21.520 zł OSP otrzymało z Oddziału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</w:rPr>
              <w:t>Wojewódzkiego Związku Ochotniczych Stra</w:t>
            </w:r>
            <w:r>
              <w:rPr>
                <w:rFonts w:cs="Bookman Old Style" w:ascii="Bookman Old Style" w:hAnsi="Bookman Old Style"/>
              </w:rPr>
              <w:t>ży Pożarnych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RP Województwa Kujawsko-Pomorskiego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Zakup został dokonany w 2015 roku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. Przeprowadzono remont budynku Ochotniczej Straży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Pożarnej w Jastrzębiu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Wartość wykonanego zadania – 29.812,22 z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W ramach przeprowadzonego zadania zostało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 xml:space="preserve">wyremontowane pomieszczenie świetlicowe, kuchenne,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szatnia, korytarz oraz toaleta.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 xml:space="preserve">Ponadto obiekt został wyposażony w nowe krzesła, stoły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oraz meble do kuchni i sprzet AGD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Zadanie zostało wykonane w 2015 roku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. Opracowano projekt budowlany na rozbudowę remizy  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strażackiej w Grążawach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Wartość wykonanego projektu – 6.799,44 z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Projekt obejmuje dobudowanie pomieszczenia do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przebierania (szatni), pomieszczenia socjalnego, toalety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oraz wieży do suszenia węży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Rozpoczęcie realizacji tego zadania przewiduje się w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2019 roku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Projekt został wykonany w 2015 roku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4. Opracowano dokumentację projektowo – kosztorysową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 xml:space="preserve">na termomodernizację budynku OSP w Bartniczce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(obok UG)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Wartość wykonanej dokumentacji – 9.305 z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Projekt został opracowany w 2016 roku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5. Zakupiono samochód dla Ochotniczej Straży Pożarnej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w Łaszewie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Koszt zakupionego samochodu – 36.000 zł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Samochód – Opel MOVANO – zakupiono do przewozu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strażaków i sprzętu gaśniczego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Samochód zakupiono w 2017 roku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6. Przeprowadzono termomodernizację budynku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Ochotniczej Straży Pożarnej w Bartniczce o funkcji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garażowo-gospodarczej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Koszt wykonanego zadania – 146.297,21 zł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Do realizacji tego zadania pozyskano dotację w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 xml:space="preserve">wysokości – 69.998,13 zł ze środków unijnych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(RPOWK – PEFRR).</w:t>
            </w:r>
          </w:p>
        </w:tc>
      </w:tr>
      <w:tr>
        <w:trPr/>
        <w:tc>
          <w:tcPr>
            <w:tcW w:w="1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rPr>
                <w:color w:val="00990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bCs/>
                <w:color w:val="009900"/>
                <w:sz w:val="28"/>
                <w:szCs w:val="28"/>
              </w:rPr>
              <w:t>Świetlice wiejskie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99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9900"/>
                <w:sz w:val="28"/>
                <w:szCs w:val="28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. Przeprowadzono remont budynku świetlicy wiejskiej w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Saminie w części wewnętrznej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Wartość wykonanego zadania – 23.480,25 z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W ramach przeprowadzonego zadania zostało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wyremontowane pomieszczenie świetlicowe, kuchenne,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wybudowano toaletę.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Ponadto obiekt został wyposażony w nowe krzesła, stoły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oraz meble kuchenne i sprzęt AGD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Zadanie zostało wykonane w 2015 roku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2. Opracowano dokumentację projektowo – kosztorysową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 xml:space="preserve">na termomodernizację 4 obiektów kultury w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 xml:space="preserve">Jastrzębiu, Łaszewie, Nowych Świerczynach i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Saminie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Łączna wartość wykonanej dokumentacji – 24.200 z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Projekty zostały opracowane w 2015 roku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. Dokonano wymiany dachu na świetlicy wiejskiej w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 xml:space="preserve">Komorowie.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Wartość wykonanego zadania – 26.548,96 z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Budynek gmina pozyskała w 2015 roku nieodpłatnie od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Agencji Nieruchomości Rolnych w Bydgoszczy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Ze względu na zły stan budynek wymagał kapitalnego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remontu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Wymiana dachu stanowiła I etap remontu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Zadanie zostało zrealizowane w 2016 roku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4. Przeprowadzono termomodernizację oraz remont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świetlicy wiejskiej w Łaszewie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Koszt wykonanego zadania – 159.047,28 zł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Do realizacji tego zadania pozyskano dotację w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 xml:space="preserve">wysokości – 109.935,11 zł ze środków unijnych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(RPOWK – PEFRR)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Zadanie zostało wykonane w 2017 roku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5. Przeprowadzono termomodernizację świetlicy wiejskiej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w Jastrzębiu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Koszt wykonanego zadania – 79.733 zł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Do realizacji tego zadania pozyskano dotację w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 xml:space="preserve">wysokości – 55.438,10 zł ze środków unijnych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(RPOWK – PEFRR)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Zadanie zostało wykonane w 2017 roku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6. Przeprowadzono termomodernizację świetlicy wiejskiej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w Nowych Świerczynach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Koszt wykonanego zadania – 154.790,30 zł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Do realizacji tego zadania pozyskano dotację w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 xml:space="preserve">wysokości – 61.122,73 zł ze środków unijnych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(RPOWK – PEFRR)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Zadanie zostało wykonane w 2017 roku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7. Przeprowadzono termomodernizację świetlicy wiejskiej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w Saminie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Koszt wykonanego zadania – 40.522,57 zł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Do realizacji tego zadania pozyskano dotację w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 xml:space="preserve">wysokości – 24.126,60 zł ze środków unijnych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(RPOWK – PEFRR)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Zadanie zostało wykonane w 2017 roku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8. Przeprowadzono termomodernizację oraz całkowity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remont świetlicy wiejskiej w Komorowie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Wartość wykonanego zadania – 149.254,08 zł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Zadanie zostało wykonane w 2017 roku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9. Przeprowadzono remont świetlicy wiejskiej w Starych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Świerczynach wraz z wybudowaniem chłodni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Wartość wykonanego zadania – 65.805,80 z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Remontem objęto wnętrze obiektu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Zadanie zostało wykonane w 2017 roku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10. Wybudowano świetlicę wiejską w Bartniczce wraz z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  <w:r>
              <w:rPr>
                <w:rFonts w:cs="Bookman Old Style" w:ascii="Bookman Old Style" w:hAnsi="Bookman Old Style"/>
              </w:rPr>
              <w:t xml:space="preserve">parkingiem, wyposażeniem, droga dojazdową i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  <w:r>
              <w:rPr>
                <w:rFonts w:cs="Bookman Old Style" w:ascii="Bookman Old Style" w:hAnsi="Bookman Old Style"/>
              </w:rPr>
              <w:t>zagospodarowaniem terenu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- Wartość wykonanego zadania – 1.130.000,00 z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Zadanie zostało zakończone w 2018 roku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1. Odnowienie świetlicy wiejskiej w Grążawach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- Szacunkowy koszt zadania – 16.605 zł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- Zakresem odnowienia budynku objęto oczyszczenie,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zagruntowanie oraz pomalowanie ścian zewnętrznych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- Zadanie zostało zaplanowane do realizacji w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październiku 2018 roku.</w:t>
            </w:r>
          </w:p>
        </w:tc>
      </w:tr>
      <w:tr>
        <w:trPr/>
        <w:tc>
          <w:tcPr>
            <w:tcW w:w="1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rPr>
                <w:color w:val="00990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bCs/>
                <w:color w:val="009900"/>
                <w:sz w:val="28"/>
                <w:szCs w:val="28"/>
              </w:rPr>
              <w:t>Pomoc społeczn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9900"/>
              </w:rPr>
            </w:pPr>
            <w:r>
              <w:rPr>
                <w:rFonts w:cs="Bookman Old Style" w:ascii="Bookman Old Style" w:hAnsi="Bookman Old Style"/>
                <w:color w:val="009900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. Opracowano dokumentację projektowo – kosztorysową 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 xml:space="preserve">na przeprowadzenie remontu budynku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 xml:space="preserve">przeznaczonego na Dzienny Dom Pobytu „Wigor” w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Grążawach z przeznaczeniem dla osób starszych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Koszt opracowanej dokumentacji – 25.953 z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Projekt został opracowany w 2015 roku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. Przeprowadzono termomodernizację oraz remont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 xml:space="preserve">budynku przeznaczonego na Dzienny Dom Pobytu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>Wigor” w Grążawach wraz z wyposażeniem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Wartość wykonanego zadania – w 2016r. – 296.344,76 zł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                       </w:t>
            </w:r>
            <w:r>
              <w:rPr>
                <w:rFonts w:cs="Bookman Old Style" w:ascii="Bookman Old Style" w:hAnsi="Bookman Old Style"/>
                <w:u w:val="single"/>
              </w:rPr>
              <w:t>w 2017r. – 747.255,29 zł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Razem: 1.043.600,05 zł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Na przeprowadzenie termomodernizacji pozyskano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dofinansowanie ze środków unijnych w wysokości –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777.652,22 zł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Remont obejmował wymianę pokrycia dachu,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docieplenie ścian, częściową wymianę okien, wymianę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drzwi zewnętrznych i wewnętrznych.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Wykonano nową instalację elektryczną, wymieniono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grzejnik CO, dokonano przebudowy pomieszczeń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wewnętrznych z położeniem płytek ceramicznych i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malowaniem (w tym wyposażenie o wartości ok.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90.000zł).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Zadanie zostało rozpoczęte w 2016 roku, a zakończone w 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2017 roku.     </w:t>
            </w:r>
            <w:r>
              <w:rPr>
                <w:rFonts w:eastAsia="Bookman Old Style" w:cs="Bookman Old Style" w:ascii="Bookman Old Style" w:hAnsi="Bookman Old Style"/>
              </w:rPr>
              <w:t xml:space="preserve">            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. Zakupiono samochód do dowozu uczestników 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Dziennego Domu Pobytu „Wigor” w Grążawach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Koszt zakupionego samochodu – 99.957 z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Samochód zakupiono w 2017 roku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4. Wykonano monitoring oraz alarm w Dziennym Domu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Pobytu „Wigor” w Grążawach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Koszt wykonanego zadania – 21.000 zł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Monitoring został zainstalowany z kamerami w wewnątrz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i na zewnątrz budynku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Zadanie zostało wykonane w 2017 roku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5. Wybudowano siłownię zewnętrzną w miejscowości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 xml:space="preserve">Grążawy w ramach zakupu wyposażenia urządzeń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  <w:r>
              <w:rPr>
                <w:rFonts w:cs="Bookman Old Style" w:ascii="Bookman Old Style" w:hAnsi="Bookman Old Style"/>
              </w:rPr>
              <w:t>Dziennego Domu Pobytu „Wigor”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Wartość wykonanego zadania – 17.835 zł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Zadanie w całości zostało sfinansowane ze środków 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Unijnych (RPOWK – PEFRR)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Zadanie zostało wykonane w 2017 roku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6. Przeprowadzono remont pomieszczeń w budynku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 xml:space="preserve">gminnym w Gutowie wraz z przystosowaniem na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świetlicę środowiskową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Wartość wykonanego remontu – 31.047,27 zł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W ramach przeprowadzonego remontu dokonano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wymiany drzwi, wymiany instalacji elektrycznej,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wymiany instalacji wodno-kanalizacyjnej, montażu płyt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gipsowych ognioodpornych na suficie, wykonanie gładzi,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malowanie ścian, remont podłogi wraz z montażem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wykładziny PCV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Zadanie zostało zrealizowane w 2016 roku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7. Zakupiono wyposażenie do świetlicy środowiskowej w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Gutowie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Na zakup wyposażenia świetlicy wydano – 42.797,85 zł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- W ramach wyposażenia zakupiono m. in. meble, tablice,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tablicę interaktywną, stół do tenisa stołowego,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piłkarzyki, laptop, urządzenie wielofunkcyjne, fax, mini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wieżę, sprzęt AGD, gry planszowe, naczynia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Zadanie zostało wykonane w 2017 rok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8. Remont budynku gminnego znajdującego się w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Grążawach obok Dziennego Domu Pobytu – Wigor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- Szacowana wartość zadania – ok. 80.000 zł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Zakresem remontu objęto – wymianę pokrycia dachu,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wymiany okien, przebudowy komina, malowanie ścian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zewnętrznych, renowacja i malowanie drzwi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zewnętrznych, wymiana rynien, oczyszczenie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fundamentów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Termin realizacji zadania październik 2018 roku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990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  <w:color w:val="009900"/>
                <w:sz w:val="28"/>
                <w:szCs w:val="28"/>
              </w:rPr>
              <w:t>Kultura fizyczna i sport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. Wybudowano siłownię zewnętrzną w miejscowości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 xml:space="preserve">Komorowo. </w:t>
            </w:r>
          </w:p>
        </w:tc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Koszt wykonanego zadania – 12.300 z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Zadanie zostało zrealizowane w 2015 roku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. Wybudowano siłownię zewnętrzną w miejscowości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 xml:space="preserve">Grążawy w ramach zakupu wyposażenia urządzeń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Dziennego Domu Pobytu „Wigor”.</w:t>
            </w:r>
          </w:p>
        </w:tc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Wartość wykonanego zadania – 17.835 zł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Zadanie w całości zostało sfinansowane ze środków 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Unijnych (RPOWK – PEFRR)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Zadanie zostało wykonane w 2017 roku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. Wykonano renowację boiska sportowego przy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Gimnazjum Publicznym w Jastrzębiu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Wartość wykonanego zadania – 11.500 zł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Zadanie zostało wykonane w 2017 roku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4. Dokonano przebudowy boiska sportowego w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miejscowości Grążawy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- Wartość wykonanego zadania – 15.466,91 z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Zadanie zostało wykonane w 2017 i 2018 roku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5. Wybudowano boisko sportowe do piłki nożnej w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Radoszkach.</w:t>
            </w:r>
          </w:p>
        </w:tc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Wartość wykonanego zadania – 124.735,18 zł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Zadanie zostało wykonane w 2017 roku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990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9900"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  <w:color w:val="009900"/>
                <w:sz w:val="28"/>
                <w:szCs w:val="28"/>
              </w:rPr>
              <w:t>Usuwanie azbestu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1. Realizowano zadanie związane z usuwaniem azbestu z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budynków na terenie gminy Bartniczka.</w:t>
            </w:r>
          </w:p>
        </w:tc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szt poniesiony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w 2015 roku – 12.939 z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w 2016 roku – 16.429 z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w 2017 roku – 21.775,82 z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w 2018 roku – 10.221,07 z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rzy realizacji tego zadania gmina z własnego budżetu wydała w 2017 r. – 6.532,75 zł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raz w 2018 r. – 3.066,32 zł,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omiast pozostała wartość została pokryta, przyznaną gminie dotacją z Wojewódzkiego Funduszu Ochrony Środowiska i Gospodarki Wodnej w Toruniu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990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9900"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  <w:color w:val="009900"/>
                <w:sz w:val="28"/>
                <w:szCs w:val="28"/>
              </w:rPr>
              <w:t>Inne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Bookman Old Style" w:ascii="Bookman Old Style" w:hAnsi="Bookman Old Style"/>
              </w:rPr>
              <w:t xml:space="preserve">1. Wykonano realizację projektu: „Przeciwdziałanie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 xml:space="preserve">wykluczeniu cyfrowemu na terenie gminy Bartniczka w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latach 2013-2015”.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Wartość wykonanego zadania – 35.178 z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W wyniku realizacji projektu zakupiono 4 urządzenia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wielofunkcyjne o cechach drukarki skanera,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kserokopiarki oraz oprogramowania biurowe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Zadanie zostało zrealizowane w 2015 roku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Projekt w całości został sfinansowany przez program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Operacyjny Innowacyjna Gospodarka (POIG).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W ramach tego samego projektu w latach 2013 i 2014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zakupiono m. in. 65 komputerów dla wszystkich szkół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prowadzonych przez samorząd gminny oraz 35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komputerów dla mieszkańców spełniających określone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kryteria o łącznej wartości ponad 600.000 zł.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Przy realizacji tego projektu Gmina Bartniczka nie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poniosła żadnego wydatk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78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ójt Gminy Bartniczka</w:t>
      </w:r>
    </w:p>
    <w:p>
      <w:pPr>
        <w:pStyle w:val="Normal"/>
        <w:spacing w:lineRule="auto" w:line="360"/>
        <w:ind w:left="7788" w:firstLine="708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-) Wiesław Biegańsk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Bartniczka, dn. 20 września 2018 r.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Bookman Old Style" w:hAnsi="Bookman Old Style" w:cs="Bookman Old Sty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29:00Z</dcterms:created>
  <dc:creator>KAROLINA</dc:creator>
  <dc:description/>
  <dc:language>en-US</dc:language>
  <cp:lastModifiedBy>BENEK</cp:lastModifiedBy>
  <cp:lastPrinted>2018-09-20T08:03:00Z</cp:lastPrinted>
  <dcterms:modified xsi:type="dcterms:W3CDTF">2018-09-20T06:29:00Z</dcterms:modified>
  <cp:revision>2</cp:revision>
  <dc:subject/>
  <dc:title>Wykaz zadań wykonanych na terenie Gminy Bartniczka w latach 2015-2018</dc:title>
</cp:coreProperties>
</file>