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32"/>
          <w:szCs w:val="26"/>
        </w:rPr>
      </w:pPr>
      <w:r>
        <w:rPr>
          <w:rFonts w:cs="Bookman Old Style" w:ascii="Bookman Old Style" w:hAnsi="Bookman Old Style"/>
          <w:b/>
          <w:color w:val="FF0000"/>
          <w:sz w:val="32"/>
          <w:szCs w:val="26"/>
        </w:rPr>
        <w:t>Wykaz pozyskanych zewnętrznych środków finansowych na realizację zadań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32"/>
          <w:szCs w:val="26"/>
        </w:rPr>
      </w:pPr>
      <w:r>
        <w:rPr>
          <w:rFonts w:cs="Bookman Old Style" w:ascii="Bookman Old Style" w:hAnsi="Bookman Old Style"/>
          <w:b/>
          <w:color w:val="FF0000"/>
          <w:sz w:val="32"/>
          <w:szCs w:val="26"/>
        </w:rPr>
        <w:t>prowadzonych na terenie Gminy Bartniczka w latach 2015 – 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32"/>
          <w:szCs w:val="26"/>
        </w:rPr>
      </w:pPr>
      <w:r>
        <w:rPr>
          <w:rFonts w:cs="Bookman Old Style" w:ascii="Bookman Old Style" w:hAnsi="Bookman Old Style"/>
          <w:b/>
          <w:color w:val="FF0000"/>
          <w:sz w:val="32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339966"/>
          <w:sz w:val="26"/>
          <w:szCs w:val="26"/>
        </w:rPr>
      </w:pPr>
      <w:r>
        <w:rPr>
          <w:rFonts w:cs="Bookman Old Style" w:ascii="Bookman Old Style" w:hAnsi="Bookman Old Style"/>
          <w:b/>
          <w:color w:val="339966"/>
          <w:sz w:val="26"/>
          <w:szCs w:val="26"/>
        </w:rPr>
        <w:t>I. Środki pozyskane ze źródeł krajow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339966"/>
          <w:sz w:val="26"/>
          <w:szCs w:val="26"/>
        </w:rPr>
      </w:pPr>
      <w:r>
        <w:rPr>
          <w:rFonts w:cs="Bookman Old Style" w:ascii="Bookman Old Style" w:hAnsi="Bookman Old Style"/>
          <w:b/>
          <w:color w:val="339966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zyskano dofinansowanie z Funduszu Ochrony Gruntów Rolnych, którego dysponentem jest Urząd Marszałkowski Województwa Kujawsko-Pomorskiego w Toru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 2016 roku na modernizację drogi Stare Świerczyny-Koziary w wysokości</w:t>
        <w:tab/>
        <w:tab/>
        <w:t>- 21.223,69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 2017 roku na modernizację drogi Nowe Świerczyny-Szczuka w wysokości</w:t>
        <w:tab/>
        <w:t>- 30.000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w 2018 roku na modernizację drogi Jastrzębie-Bachor w wysokości </w:t>
        <w:tab/>
        <w:tab/>
        <w:tab/>
        <w:t>- 75.200,00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zyskano dofinansowanie z Wojewódzkiego Funduszu Ochrony Środowiska w Toruniu na usuwanie azbestu (eternitu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 2015 roku w wysokości</w:t>
        <w:tab/>
        <w:t>- 12.939,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 2016 roku w wysokości</w:t>
        <w:tab/>
        <w:t>- 16.429,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 2017 roku w wysokości</w:t>
        <w:tab/>
        <w:t>- 15.243,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 2018 roku w wysokości</w:t>
        <w:tab/>
        <w:t>- 7.154,75 zł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Pozyskano dofinansowanie z Wojewódzkiego Funduszu Ochrony Środowiska w Toruniu do wymiany pieców w budynkach mieszkalnych (dla 10 budynków) w 2018 roku w wysokości – 20.000,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________________________________________</w:t>
      </w:r>
    </w:p>
    <w:p>
      <w:pPr>
        <w:pStyle w:val="Normal"/>
        <w:spacing w:lineRule="auto" w:line="360"/>
        <w:ind w:left="7788" w:firstLine="708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azem środki krajowe: 198.189,44 zł</w:t>
      </w:r>
    </w:p>
    <w:p>
      <w:pPr>
        <w:pStyle w:val="Normal"/>
        <w:spacing w:lineRule="auto" w:line="360"/>
        <w:ind w:left="9912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339966"/>
          <w:sz w:val="26"/>
          <w:szCs w:val="26"/>
        </w:rPr>
      </w:pPr>
      <w:r>
        <w:rPr>
          <w:rFonts w:cs="Bookman Old Style" w:ascii="Bookman Old Style" w:hAnsi="Bookman Old Style"/>
          <w:b/>
          <w:color w:val="339966"/>
          <w:sz w:val="26"/>
          <w:szCs w:val="26"/>
        </w:rPr>
        <w:t>II. Środki pozyskane ze źródeł unijn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339966"/>
          <w:sz w:val="26"/>
          <w:szCs w:val="26"/>
        </w:rPr>
      </w:pPr>
      <w:r>
        <w:rPr>
          <w:rFonts w:cs="Bookman Old Style" w:ascii="Bookman Old Style" w:hAnsi="Bookman Old Style"/>
          <w:b/>
          <w:color w:val="339966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zyskano dofinansowanie do przebudowy 11 przepompowni ścieków znajdujących się na terenie gminy. Uzyskano dofinansowanie w 2015 roku w wysokości – 721.567,00 zł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zyskano dofinansowanie na realizację projektu „Przeciwdziałanie wykluczeniu cyfrowemu w Gminie Bartniczka”. W ramach zrealizowanego projektu wyposażono w komputery oraz Internet część mieszkańców gminy oraz szkoły publiczne. Zadanie prowadzono w latach 2014-2016 i w całości zostało pokryte ze środków unijnych w wysokości – 639.702,61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zyskano tablice interaktywne dla uczniów szkół podstawowych klas IV, V, VI, które w 75% zostały sfinansowane przez Urząd Marszałkowski ze środków unijnych w łącznej wysokości – 58.092,15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zyskano dofinansowanie na przeprowadzenie termomodernizacji wraz ze zmianą sposobu użytkowania budynków oświatowych w Grążawach na budynki służące realizacji usług opiekuńczych Dzienny Dom Pobytu „Wigor” w wysokości – 777.652,22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Pozyskano dofinansowanie na utrzymanie przez okres 2 lat Dziennego Domu Pobytu „Wigor”              w Grążawach w wysokości – 1.089.480,62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Pozyskano dofinansowanie na termomodernizację oraz remont świetlicy wiejskiej w Łaszewie             w wysokości – 109.935,11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zyskano dofinansowanie na termomodernizację świetlicy i remizy OSP w Jastrzębiu w wysokości – 55.438,1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Pozyskano dofinansowanie na termomodernizację świetlicy i remizy OSP w Nowych Świerczynach       w wysokości – 61.122,73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38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zyskano dofinansowanie na termomodernizację świetlicy wiejskiej w Saminie w wysokości – 24.126,60 zł</w:t>
      </w:r>
    </w:p>
    <w:p>
      <w:pPr>
        <w:pStyle w:val="Normal"/>
        <w:spacing w:lineRule="auto" w:line="360"/>
        <w:ind w:right="-3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-38" w:hanging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zyskano dofinansowanie na termomodernizację budynku garażowo-gospodarczego i remizy OSP w Bartniczce w wysokości – 69.998,13 zł</w:t>
      </w:r>
    </w:p>
    <w:p>
      <w:pPr>
        <w:pStyle w:val="Normal"/>
        <w:spacing w:lineRule="auto" w:line="360"/>
        <w:ind w:right="-3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right="-38" w:hanging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Pozyskano dofinansowanie na przebudowę i rozbudowę gminnej oczyszczalni ścieków w Bartniczce w   wysokości – 1.380.422,00 zł</w:t>
      </w:r>
    </w:p>
    <w:p>
      <w:pPr>
        <w:pStyle w:val="Normal"/>
        <w:spacing w:lineRule="auto" w:line="360"/>
        <w:ind w:left="7788" w:right="-3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/>
          <w:sz w:val="26"/>
          <w:szCs w:val="26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Razem środki unijne: 4.987.537,27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339966"/>
          <w:sz w:val="26"/>
          <w:szCs w:val="26"/>
        </w:rPr>
      </w:pPr>
      <w:r>
        <w:rPr>
          <w:rFonts w:cs="Bookman Old Style" w:ascii="Bookman Old Style" w:hAnsi="Bookman Old Style"/>
          <w:b/>
          <w:color w:val="339966"/>
          <w:sz w:val="26"/>
          <w:szCs w:val="26"/>
        </w:rPr>
        <w:t>III. Gmina ubiega się o dofinansowanie ze środków unijnych do następujących zadań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339966"/>
          <w:sz w:val="26"/>
          <w:szCs w:val="26"/>
        </w:rPr>
      </w:pPr>
      <w:r>
        <w:rPr>
          <w:rFonts w:cs="Bookman Old Style" w:ascii="Bookman Old Style" w:hAnsi="Bookman Old Style"/>
          <w:b/>
          <w:color w:val="339966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Złożono wniosek na dofinansowanie budowy ogólnodostępnych siłowni zewnętrznych w miejscowościach Gutowo, Łaszewo, Nowe Świerczyny, Radoszki. </w:t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nioskowana kwota pomocy – 59.187,00 zł – wniosek został rozpatrzony pozytywnie.</w:t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mowa na wnioskowaną kwotę została zawarta w dniu 18.09.2018 roku.</w:t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ozpoczęto procedurę przetargową związaną z wyłonieniem wykonawcy w/w zadania.</w:t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Złożono wniosek na dofinansowanie budowy placu zabaw „MALUCH” w Łaszewie przy istniejącym przedszkolu. Wnioskowana kwota pomocy – 99.776,00 zł -  wniosek został rozpatrzony pozytywnie.</w:t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mowa na wnioskowaną kwotę została zawarta w dniu 18.09.2018 roku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Rozpoczęto procedurę przetargową związaną z wyłonieniem wykonawcy w/w zad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łożono wniosek o dofinansowanie budowy ścieżek edukacyjnych przy szkołach w miejscowości Jastrzębie i Radoszki. Wnioskowana kwota pomocy – 131.053,11 zł – wniosek oczekuje na rozpatrze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left="7788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ójt Gminy Bartniczka</w:t>
      </w:r>
    </w:p>
    <w:p>
      <w:pPr>
        <w:pStyle w:val="Normal"/>
        <w:spacing w:lineRule="auto" w:line="360"/>
        <w:ind w:left="7788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(-) Wiesław Biegański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rtniczka, dn. 20 września 2018 r.</w:t>
      </w:r>
    </w:p>
    <w:p>
      <w:pPr>
        <w:pStyle w:val="Normal"/>
        <w:spacing w:lineRule="auto" w:line="360"/>
        <w:ind w:left="9912" w:right="-3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17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7:00Z</dcterms:created>
  <dc:creator>KAROLINA</dc:creator>
  <dc:description/>
  <dc:language>en-US</dc:language>
  <cp:lastModifiedBy>BENEK</cp:lastModifiedBy>
  <cp:lastPrinted>2018-09-20T08:07:00Z</cp:lastPrinted>
  <dcterms:modified xsi:type="dcterms:W3CDTF">2018-09-20T06:27:00Z</dcterms:modified>
  <cp:revision>2</cp:revision>
  <dc:subject/>
  <dc:title>Wykaz pozyskanych zewnętrznych środków finansowych na realizację zadań</dc:title>
</cp:coreProperties>
</file>