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</w:rPr>
        <w:t xml:space="preserve">Dotacje celowe udzielone przez Gminę Bartnicz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  <w:t>innym podmiotom w latach 2015 - 2018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10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dzielono dotację mieszkańcom gminy Bartniczk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jako dofinansowanie do budowy oczyszczalni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przydomowych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udzielonej dotacj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2015 r. – 76.985,30 zł (powstały 22 oczyszczalni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</w:rPr>
              <w:t>przydomow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2016 r. – 73.500,00 zł ( powstało 21 oczyszczalni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</w:rPr>
              <w:t>przydomowych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2017 r. – 24.500,00 zł ( powstało 7 oczyszczaln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</w:rPr>
              <w:t>przydomowych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w 2018 r. – 10.500,00 zl ( powstały 3 oczyszczalnie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 xml:space="preserve">przydomowe do końca sierpnia 2018 roku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>3 wnioski w trakcie rozpatrywania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ączna kwota udzielonej pomocy: 185.458,3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ono dotację Zespołowi Opieki Zdrowotnej – Szpital w Brodnicy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udzielonej dotacj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5 r. – 47.81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2016 r. – 48.000 z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Razem:  95.81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tacja została udzielona na zakup sprzętu medycznego dla szpitala.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ono dotację Komendzie Wojewódzkiej Policji w Bydgoszczy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udzielonej dotacj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5 r. – 15.00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2016 r. – 10.000 z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Razem:  25.0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acje zostały udzielone jako dofinansowanie do zakupu 2 nowych samochodów dla Posterunku Policji w Górznie, który obsługuje teren gminy Bartnicz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Udzielono dotację Zarządowi Dróg Powiatowych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Brodnicy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udzielonej dotacji – 150.0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tacja została udzielona z przeznaczeniem na modernizację drogi powiatowej na odcinku: Jastrzębie – Komorow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anie zostało wykonane i rozliczo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Udzielono dotację Parafii Jastrzęb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udzielonej dotacji – 20.000 z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otacja została udzielona na częściowe pokrycie kosztów związanych z zainstalowaniem alarmu i zabezpieczeń oraz wymianą instalacji w zabytkowym koście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anie zostało wykonane i rozliczo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ójt Gminy Bartniczka</w:t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-) Wiesław Biegański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rtniczka, dn. 20 września 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KAROLINA</dc:creator>
  <dc:description/>
  <dc:language>en-US</dc:language>
  <cp:lastModifiedBy>BENEK</cp:lastModifiedBy>
  <cp:lastPrinted>2018-09-20T08:06:00Z</cp:lastPrinted>
  <dcterms:modified xsi:type="dcterms:W3CDTF">2018-09-20T06:25:00Z</dcterms:modified>
  <cp:revision>2</cp:revision>
  <dc:subject/>
  <dc:title>Dotacje celowe udzielone przez gminę innym podmiotom</dc:title>
</cp:coreProperties>
</file>