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36"/>
          <w:szCs w:val="36"/>
        </w:rPr>
        <w:t>W ramach X Święta Miodu w Gminie Bartniczka                   16 czerwca 2018 r.</w:t>
      </w:r>
      <w:r>
        <w:rPr>
          <w:rFonts w:cs="Arial" w:ascii="Arial" w:hAnsi="Arial"/>
          <w:b/>
          <w:i/>
          <w:sz w:val="40"/>
          <w:szCs w:val="40"/>
        </w:rPr>
        <w:t xml:space="preserve"> o godz. 12:30 zaplanowano plenerowy: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III TURNIEJ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i/>
          <w:sz w:val="72"/>
          <w:szCs w:val="72"/>
        </w:rPr>
        <w:t>SZACH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 xml:space="preserve">O PUCHAR WÓJTA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  <w:sz w:val="72"/>
          <w:szCs w:val="72"/>
        </w:rPr>
        <w:t>GMINY BARTNICZ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Turniej zostanie rozegrany w 3 kategoriach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NCLUDEPICTURE  "http://static9.depositphotos.com/1003860/1203/i/110/depositphotos_12039185-Leadership-symbol-chess-figure-and.jpg" \* MERGEFORMATINET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0071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2"/>
          <w:szCs w:val="32"/>
        </w:rPr>
        <w:t xml:space="preserve"> dzieci     </w:t>
      </w:r>
      <w:r>
        <w:rPr>
          <w:rFonts w:cs="Arial" w:ascii="Arial" w:hAnsi="Arial"/>
          <w:sz w:val="32"/>
          <w:szCs w:val="32"/>
        </w:rPr>
        <w:t xml:space="preserve"> INCLUDEPICTURE  "http://static9.depositphotos.com/1003860/1203/i/110/depositphotos_12039185-Leadership-symbol-chess-figure-and.jpg" \* MERGEFORMATINET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0071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2"/>
          <w:szCs w:val="32"/>
        </w:rPr>
        <w:t xml:space="preserve">  młodzież   </w:t>
      </w:r>
      <w:r>
        <w:rPr>
          <w:rFonts w:cs="Arial" w:ascii="Arial" w:hAnsi="Arial"/>
          <w:sz w:val="32"/>
          <w:szCs w:val="32"/>
        </w:rPr>
        <w:t xml:space="preserve"> INCLUDEPICTURE  "http://static9.depositphotos.com/1003860/1203/i/110/depositphotos_12039185-Leadership-symbol-chess-figure-and.jpg" \* MERGEFORMATINET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213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32"/>
          <w:szCs w:val="32"/>
        </w:rPr>
        <w:t xml:space="preserve"> dorośl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e i zgłoszenia uczestników turnieju przyjmuj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zena Łupińska dyrektor SP w Nowych Świerczynach                   tel.:  564955002 lub 692419362. Regulamin turnieju  dostępny na stronie: www.</w:t>
      </w:r>
      <w:r>
        <w:rPr>
          <w:rFonts w:eastAsia="Times New Roman" w:cs="Arial" w:ascii="Arial" w:hAnsi="Arial"/>
          <w:b/>
          <w:iCs/>
          <w:sz w:val="32"/>
          <w:szCs w:val="32"/>
          <w:lang w:eastAsia="pl-PL"/>
        </w:rPr>
        <w:t>spnoweswierczyny.edupage.or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3470" cy="379920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rdecznie zapraszamy!</w:t>
      </w:r>
    </w:p>
    <w:sectPr>
      <w:type w:val="nextPage"/>
      <w:pgSz w:w="11906" w:h="16838"/>
      <w:pgMar w:left="1021" w:right="1021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9:00Z</dcterms:created>
  <dc:creator>dell</dc:creator>
  <dc:description/>
  <cp:keywords/>
  <dc:language>en-US</dc:language>
  <cp:lastModifiedBy>BENEK</cp:lastModifiedBy>
  <dcterms:modified xsi:type="dcterms:W3CDTF">2018-05-11T10:54:00Z</dcterms:modified>
  <cp:revision>6</cp:revision>
  <dc:subject/>
  <dc:title/>
</cp:coreProperties>
</file>