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194310</wp:posOffset>
            </wp:positionH>
            <wp:positionV relativeFrom="paragraph">
              <wp:posOffset>-24765</wp:posOffset>
            </wp:positionV>
            <wp:extent cx="666115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REGULAMIN </w:t>
      </w:r>
      <w:r>
        <w:rPr>
          <w:b/>
          <w:bCs/>
          <w:i/>
          <w:iCs/>
          <w:sz w:val="28"/>
          <w:szCs w:val="28"/>
        </w:rPr>
        <w:t xml:space="preserve"> Zlotu Motocykli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Bookman Old Style" w:ascii="Bookman Old Style" w:hAnsi="Bookman Old Style"/>
          <w:b/>
        </w:rPr>
        <w:t>XI Święto Miodu w Bartniczce, 15-16 czerwca 2019 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 uczestnika Zlotu uważa się osobę prowadzącą motocykl, a także pasażera pojaz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ażdy uczestnik </w:t>
      </w:r>
      <w:r>
        <w:rPr>
          <w:rFonts w:cs="Bookman Old Style" w:ascii="Bookman Old Style" w:hAnsi="Bookman Old Style"/>
          <w:i/>
          <w:iCs/>
        </w:rPr>
        <w:t>Zlotu Motocykli</w:t>
      </w:r>
      <w:r>
        <w:rPr>
          <w:rFonts w:cs="Bookman Old Style" w:ascii="Bookman Old Style" w:hAnsi="Bookman Old Style"/>
        </w:rPr>
        <w:t xml:space="preserve"> jest zobowiązany przestrzegać zasad niniejszego regula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k zobowiązany jest ponadto do przestrzegania ustalonego programu Zlo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odczas parady obowiązują zasady zawarte w kodeksie o ruchu drog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k ponosi odpowiedzialność cywilną i karną za spowodowane szko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a zachowanie uczestników na i poza terenem zlotu organizatorzy nie ponoszą odpowiedzialności. Oznacza to, że każdy uczestnik zlotu ponosi odpowiedzialność cywilną   i karną za własne czyny i zachowanie podczas imprezy „ XI Święto Miodu w Bartniczce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nie ponosi odpowiedzialności materialnej, karnej i cywilnej za szkody wynikłe z nieprzestrzegania niniejszego regulaminu oraz ogólnie przyjętych zasad właściwego zach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ach nieuregulowanych niniejszym regulaminem uczestnicy zobowiązani są do podporządkowania się poleceniom organizatora Zlot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dołoży wszelkich starań, aby wszyscy uczestnicy Zlotu byli zadowoleni, jednakże każdy uczestnik Zlotu jest zobowiązany do przestrzegania regulaminu imprezy pod groźbą usunięcia z terenu zlo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dobywcy nagród i wyróżnień zobowiązani są do osobistego odbioru nagród w dniu 15 czerwca 2019 r. ok., godz. 16.00 w trakcie gali na scenie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UWAGA !!!!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 względu na ograniczoną ilość miejsc o możliwości uczestnictwa w imprezie decyduje kolejność zgłoszeń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: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Gminy Bartnicz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ntakt : Koordynator Zlotu – Teresa Halina  Rulko Tel.56 4936824;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okis@ugbartniczka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Karta zgłoszenia i regulamin do pobrania na stronie </w:t>
      </w:r>
      <w:r>
        <w:rPr>
          <w:rFonts w:cs="Bookman Old Style" w:ascii="Bookman Old Style" w:hAnsi="Bookman Old Style"/>
          <w:b/>
          <w:sz w:val="20"/>
          <w:szCs w:val="20"/>
        </w:rPr>
        <w:t>ugbartniczka.pl oraz bip.bartniczka.pl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kis@ugbartnicz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33:00Z</dcterms:created>
  <dc:creator>Lokalna Organizacja Turystyczna "Ziemia Lęborska"</dc:creator>
  <dc:description/>
  <dc:language>en-US</dc:language>
  <cp:lastModifiedBy>TERESAR</cp:lastModifiedBy>
  <cp:lastPrinted>2012-05-14T11:02:00Z</cp:lastPrinted>
  <dcterms:modified xsi:type="dcterms:W3CDTF">2019-05-02T11:33:00Z</dcterms:modified>
  <cp:revision>2</cp:revision>
  <dc:subject/>
  <dc:title/>
</cp:coreProperties>
</file>