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MINA BARTNICZ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sz w:val="40"/>
          <w:szCs w:val="40"/>
        </w:rPr>
        <w:t>Zrealizowała w 2023 zadanie</w:t>
      </w:r>
      <w:r>
        <w:rPr>
          <w:bCs/>
          <w:sz w:val="40"/>
          <w:szCs w:val="40"/>
        </w:rPr>
        <w:t xml:space="preserve"> pn. "Demontaż, transport i unieszkodliwianie wyrobów zawierających azbest z terenu Gminy Bartniczka" o wartości 27 282,48 PLN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rzy wsparciu finansowym WFOŚiGW w Toruniu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Łączna kwota przyznanej dotacji na lata 2021-2023 na dzień zawarcia umowy wynosi 138 377,50 zł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7630" cy="1371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9:00Z</dcterms:created>
  <dc:creator>KAMILA</dc:creator>
  <dc:description/>
  <dc:language>en-US</dc:language>
  <cp:lastModifiedBy>JUSTYNA</cp:lastModifiedBy>
  <dcterms:modified xsi:type="dcterms:W3CDTF">2023-09-04T06:59:00Z</dcterms:modified>
  <cp:revision>2</cp:revision>
  <dc:subject/>
  <dc:title/>
</cp:coreProperties>
</file>