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0" w:after="16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>REGULAMIN KONKURSU KULINARNEGO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505600788"/>
      <w:bookmarkEnd w:id="0"/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owiatowy Festiwal Smaku i Tradycji „Wspólnie, smacznie, wyjątkowo” 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1" w:name="_Hlk505600788"/>
      <w:bookmarkEnd w:id="1"/>
      <w:r>
        <w:rPr>
          <w:rFonts w:cs="Arial" w:ascii="Arial" w:hAnsi="Arial"/>
          <w:b/>
          <w:bCs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el konkurs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  <w:lang w:eastAsia="pl-PL"/>
        </w:rPr>
        <w:t>Zachęcenie do czynnego zainteresowania się tematyką Lokalnej Strategii Rozwoju i propagowanie programów unij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Promowanie walorów przyrodniczych i kulturowych obszaru Lokalnej Strategii Rozwoj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Rozbudzenie zainteresowania przyrodą, kulturą i historią naszego region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Rozwijanie wrażliwości kulinarnych oraz nabywanie umiejętności przygotowania potraw z różnych produktów – wspólnie, smacznie, wyjątkow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Umiejętność publicznej prezentacji przygotowanych potraw do degusta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6. Rozwój umiejętności kulinarnych.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rganizator konkurs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  <w:lang w:eastAsia="pl-PL"/>
        </w:rPr>
        <w:t>Organizatorem konkursu jest Stowarzyszenie "Lokalna Grupa Działania Pojezierze Brodnickie”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Konkurs odbędzie się w świetlicy wiejskiej w Pokrzydowie w dniu 05.10.2025 r. od godz. 14.0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Temat prac konkursowych brzmi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„Wspólnie, smacznie, wyjątkowo”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i uczestnictwa w konkursie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.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nkurs zostanie podany do wiadomości za pomocą ogłoszenia na stronie internetowej: www.lgdpojezierzebrodnickie.pl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Udział w konkursie jest bezpłatny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Przedmiotem konkursu jest samodzielne przygotowanie potraw ( rybnych lub wegetariańskich lub mlecznych lub mięsnych z rodzimych ras zwierząt gospodarskich lub z produktów ekologicznych lub z gęsiny lub z dziczyzny lub z darów lasu lub z przepisu pozyskanego z książki kucharskiej/poradnika wydanej przed 1977 rokiem ) do degustacji w zespole co najmniej 9-osobowym dla ponad stuosobowego jury.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4. Komisja konkursowa spośród pracowników i członków Stowarzyszenia w biurze Stowarzyszenia „Lokalna Grupa Działania Pojezierze Brodnickie” do dnia 03.04.2025 r. dokona przyporządkowania grupy produktów do przygotowania posiłków do degustacji dla poszczególnych zespołów i niezwłocznie przekaże zainteresowanym Zespołom. To przyporządkowanie jest ostateczne od którego nie ma możliwości odwołania się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Zespoły (9-osobowe) składające się z osób w wieku ponad 18 lat zainteresowane udziałem w konkursie winny złożyć deklaracje udziału na adres: biura Stowarzyszenia „Lokalna Grupa Działania Pojezierze Brodnickie’, Karbowo, ul. Wczasowa 46 do dnia 20.03.2024 r. do godz. 14.0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Z poszczególnych gmin obszaru objętego LSR w konkursie może brać udział jeden zespół. W przypadku większego zainteresowania z danej gminy o udziale decyduje termin złożenia deklaracji. Inny zespół zakwalifikowany jest na listę rezerwow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braku zainteresowania braniem udziału w konkursie z danej gminy Komisja dokona losowania zespołu z listy rezerwow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7. Wzór deklaracji jest załącznikiem do niniejszego Regulaminu.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8. W przypadku odmowy udziału, rezygnacji w konkursie propozycję otrzyma zespół z listy rezerwowej z danej gminy, obszaru LSR lub będzie przeprowadzony dodatkowy nabór zespołu, aby w konkursie brało udział 9 zespołów co najmniej 9-osobowych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Każdy Zespół w trakcie konkursu poda do degustacji swoje wyroby (z przyporządkowanego rodzaju produktów), a wcześniej przedłoży Organizatorowi konkursu przepis kulinarny z dokumentacją zdjęciową, który zostanie wykorzystany do celów promocyjnych.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niki konkursu i nagrody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.Konkurs złożony jest z jednego etapu i wszystkie osoby (jury) podczas degustacji przyporządkowują punkty za potrawy do 1 – do 9 wykorzystując tabliczki z punktacją i wygrywa zespół, którego wyroby uzyskały największą ilość punktów.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Laureaci (zespoły) otrzymają nagrody o maksymalnej wartości do 2000 zł.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Zespoły prezentujące wyroby nie mają możliwości odwołania się o decyzji jury.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before="0" w:after="1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>1. Dana osoba (członek zespołu) może uczestniczyć w konkursie jeden raz w latach 2024 – 2029.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iorąc udział w konkursie, uczestnik akceptuje jego regulamin.</w:t>
      </w:r>
    </w:p>
    <w:p>
      <w:pPr>
        <w:pStyle w:val="Normal"/>
        <w:suppressAutoHyphens w:val="false"/>
        <w:autoSpaceDE w:val="false"/>
        <w:spacing w:before="0" w:after="1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 Organizator zastrzega sobie prawo do wyłączenia z udziału w konkursie zespołu prezentującego potrawy niespełniające kryteria rodzajowe oraz wyżej wymienionych wymogów.</w:t>
      </w:r>
    </w:p>
    <w:p>
      <w:pPr>
        <w:pStyle w:val="Normal"/>
        <w:suppressAutoHyphens w:val="false"/>
        <w:autoSpaceDE w:val="false"/>
        <w:spacing w:before="0" w:after="160"/>
        <w:jc w:val="both"/>
        <w:rPr>
          <w:rFonts w:ascii="Arial" w:hAnsi="Arial" w:cs="Arial"/>
          <w:color w:val="0563C1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4. Regulamin niniejszego konkursu będzie dostępny na stronie internetowej Stowarzyszenia „Lokalna Grupa Działania Pojezierze Brodnickie”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lang w:eastAsia="pl-PL"/>
          </w:rPr>
          <w:t>http://lgdpojezierzebrodnickie.pl</w:t>
        </w:r>
      </w:hyperlink>
    </w:p>
    <w:p>
      <w:pPr>
        <w:pStyle w:val="Normal"/>
        <w:suppressAutoHyphens w:val="false"/>
        <w:autoSpaceDE w:val="false"/>
        <w:spacing w:before="0" w:after="1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</w:t>
      </w:r>
      <w:r>
        <w:rPr>
          <w:rFonts w:cs="Arial" w:ascii="Arial" w:hAnsi="Arial"/>
          <w:color w:val="0563C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pisy kulinarne laureatów zostaną wykorzystane do wydania książki kucharskiej propagującej unikatowość obszaru Lokalnej Strategii Rozwoju.</w:t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arbowo, dnia 15.01.2025 r.</w:t>
      </w:r>
    </w:p>
    <w:p>
      <w:pPr>
        <w:pStyle w:val="Bezodstpw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Projekt współfinansowany ze środków EFRROW w ramach programu Planu Strategicznego dla |Wspólnej Polityki Rolnej na lata 2023 - 2027oraz ze środków EFS+ w ramach Programu Regionalnego Fundusze Europejskie dla Kujaw i Pomorza na lata 2021 - 202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/fax + 48 56 49 34404; KRS 0000320535; REGON 340535232; </w:t>
      </w:r>
      <w:r>
        <w:rPr>
          <w:rFonts w:cs="Arial" w:ascii="Arial" w:hAnsi="Arial"/>
          <w:sz w:val="16"/>
          <w:szCs w:val="16"/>
          <w:lang w:val="en-US"/>
        </w:rPr>
        <w:t xml:space="preserve">NIP 8741735934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e-mail: biuro@lgdpojezierzebrodnickie.pl; www.lgdpojezierzebrodnickie.pl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gdpojezierzebrodnickie.pl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5:00Z</dcterms:created>
  <dc:creator>Bogdan1</dc:creator>
  <dc:description/>
  <cp:keywords/>
  <dc:language>en-US</dc:language>
  <cp:lastModifiedBy>Dell</cp:lastModifiedBy>
  <cp:lastPrinted>2024-06-03T08:33:00Z</cp:lastPrinted>
  <dcterms:modified xsi:type="dcterms:W3CDTF">2025-01-12T15:37:00Z</dcterms:modified>
  <cp:revision>26</cp:revision>
  <dc:subject/>
  <dc:title> </dc:title>
</cp:coreProperties>
</file>